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4 » сентября 2018 г. № 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постановле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Городское поселение Звенигов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7.2018 года № 200 «Об утверждении схемы расположения земельного участка на кадастровом плане территори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300"/>
              <w:ind w:right="477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 п. 16 статьи 11.10 Зем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п.5.1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муниципального образования «Городское поселение Звенигово» от 20 июля 2018 года №200 «Об утверждении схемы расположения земельного участка на кадастровом плане территории», в связи с тем, что утвержденная постановлением схема расположения земельного участка является полным или частичным совпадением местоположения земельного участка, образование которого предусмотрено схемой его расположения, с местоположением земельного участка, образуемого с ранее принятым решением об утверждении схемы расположения земельного участка, срок действия которого не истек (постановление администрации МО «Городское поселение Звенигово» от 26.12.2016 г. № 541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муниципального образования  «Звениговский муниципальный район» в сети «Интернет» по адресу: </w:t>
      </w:r>
      <w:hyperlink r:id="rId4">
        <w:r>
          <w:rPr>
            <w:rStyle w:val="InternetLink"/>
            <w:sz w:val="28"/>
            <w:szCs w:val="28"/>
          </w:rPr>
          <w:t>www.admzven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Т.А.Цыг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К</w:t>
      </w:r>
      <w:r>
        <w:rPr>
          <w:sz w:val="18"/>
          <w:szCs w:val="18"/>
        </w:rPr>
        <w:t>оролева Н.М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8(82645) 7-17-79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1:00Z</dcterms:created>
  <dc:creator>Ejov</dc:creator>
  <dc:description/>
  <cp:keywords/>
  <dc:language>en-US</dc:language>
  <cp:lastModifiedBy>User</cp:lastModifiedBy>
  <cp:lastPrinted>2018-03-22T11:14:00Z</cp:lastPrinted>
  <dcterms:modified xsi:type="dcterms:W3CDTF">2018-09-17T10:07:00Z</dcterms:modified>
  <cp:revision>5</cp:revision>
  <dc:subject/>
  <dc:title>УТВЕРЖДЕН</dc:title>
</cp:coreProperties>
</file>